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30.01.2018                                                                                           № 10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>
          <w:trHeight w:val="2214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31.01.2017 №  56/17 «</w:t>
            </w:r>
            <w:hyperlink r:id="rId2">
              <w:r>
                <w:rPr>
                  <w:rStyle w:val="InternetLink"/>
                </w:rPr>
                <w:t>Об утверждении Правил сбора (в том числе раздельного сбора) и транспортирования твердых коммунальных отходов на территории муниципального образования «Асиновское городское поселение»</w:t>
              </w:r>
            </w:hyperlink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31.01.2017 №  56/17 «</w:t>
      </w:r>
      <w:hyperlink r:id="rId3">
        <w:r>
          <w:rPr>
            <w:rStyle w:val="InternetLink"/>
          </w:rPr>
          <w:t>Об утверждении Правил сбора (в том числе раздельного сбора) и транспортирования твердых коммунальных отходов на территории муниципального образования «Асиновское городское поселение»</w:t>
        </w:r>
      </w:hyperlink>
      <w:r>
        <w:rPr/>
        <w:t xml:space="preserve"> (далее – Постановл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ходе проведения экспертизы  коррупциогенных факторов, нарушений требований действующего законодательства не выявлено.  </w:t>
      </w:r>
    </w:p>
    <w:p>
      <w:pPr>
        <w:pStyle w:val="Normal"/>
        <w:suppressAutoHyphens w:val="true"/>
        <w:ind w:firstLine="708"/>
        <w:jc w:val="both"/>
        <w:rPr/>
      </w:pPr>
      <w:r>
        <w:rPr/>
        <w:t>Однако, считаем необходимым сообщить, что с 01.01.2019 года полномочия органов местного самоуправления в области обращения с твердыми коммунальными отходами изменятся в связи с  вступлением  в силу Федерального закона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. Так к вопросам местного значения будет относиться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организация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и вышеизложенного, считаем необходимым пересмотреть содержание данного Постановления  и действующих муниципальных правовых актов в данной сфер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7/post_56 17.doc" TargetMode="External"/><Relationship Id="rId3" Type="http://schemas.openxmlformats.org/officeDocument/2006/relationships/hyperlink" Target="http://www.gorodasino.ru/files/normdoc_2017/post_56 17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06:00Z</dcterms:created>
  <dc:creator>User</dc:creator>
  <dc:description/>
  <cp:keywords/>
  <dc:language>en-US</dc:language>
  <cp:lastModifiedBy>user</cp:lastModifiedBy>
  <cp:lastPrinted>2018-03-28T13:05:00Z</cp:lastPrinted>
  <dcterms:modified xsi:type="dcterms:W3CDTF">2018-03-28T06:05:00Z</dcterms:modified>
  <cp:revision>4</cp:revision>
  <dc:subject/>
  <dc:title>ГЛАВА АДМИНИСТРАЦИИ</dc:title>
</cp:coreProperties>
</file>